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238095" cy="857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8095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38095" cy="8571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8095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38095" cy="8571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8095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38095" cy="8571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8095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38095" cy="8571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8095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3:06:28Z</dcterms:created>
  <dc:creator>bangong</dc:creator>
  <dc:description/>
  <dc:language>en-US</dc:language>
  <cp:lastModifiedBy>bangong</cp:lastModifiedBy>
  <dcterms:modified xsi:type="dcterms:W3CDTF">2015-07-28T03:10:35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